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0"/>
        </w:rPr>
      </w:pPr>
      <w:r>
        <w:rPr>
          <w:b/>
          <w:bCs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9579500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4 г.                                                                  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 от 10.06.2014 г. № 24-п «Об утверждении Порядка и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с ненормированным рабочим днем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и перечня должностей работников, которым установлен ненормированный рабочий день»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 от 16.09.2014 года , руководствуясь ст. 17 Устава Орловского сельсовета 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№ 2 акта изложив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Л.В.Зинкеви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 постанов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 администрации Орловского сельсовета, которым установлен ненормированный рабочий день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 Александр     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0:00Z</dcterms:created>
  <dc:creator>Bogdanova</dc:creator>
  <dc:description/>
  <cp:keywords/>
  <dc:language>en-US</dc:language>
  <cp:lastModifiedBy>Ирина</cp:lastModifiedBy>
  <cp:lastPrinted>2014-10-10T10:48:00Z</cp:lastPrinted>
  <dcterms:modified xsi:type="dcterms:W3CDTF">2014-10-10T02:48:00Z</dcterms:modified>
  <cp:revision>25</cp:revision>
  <dc:subject/>
  <dc:title/>
</cp:coreProperties>
</file>